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4"/>
          <w:u w:val="single"/>
        </w:rPr>
        <w:t>TREATMENT PLAN</w:t>
      </w:r>
    </w:p>
    <w:p>
      <w:pPr>
        <w:pStyle w:val="PlainText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#1 Specific Problem/Issue/Symptom to Address: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Goal:</w:t>
        <w:br/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Specific Treatment Interventions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Ancillary Services Needed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Suggested Course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Unresolved Questions/Issues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#2 Specific Problem/Issue/Symptom to Address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Goal:</w:t>
        <w:br/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Specific Treatment Interventions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Cs/>
          <w:i/>
          <w:iCs/>
          <w:sz w:val="24"/>
          <w:szCs w:val="36"/>
        </w:rPr>
        <w:tab/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Ancillary Services Needed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Suggested Course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Unresolved Questions/Issue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#3 Specific Problem/Issue/Symptom to Address: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Goal:</w:t>
        <w:br/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Specific Treatment Interventions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Ancillary Services Needed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Suggested Course: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36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i/>
          <w:iCs/>
          <w:sz w:val="24"/>
          <w:szCs w:val="36"/>
        </w:rPr>
        <w:t>Unresolved Questions/Issu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24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16:00Z</dcterms:created>
  <dc:creator>Dr. William Casile</dc:creator>
  <dc:description/>
  <cp:keywords/>
  <dc:language>en-US</dc:language>
  <cp:lastModifiedBy>Microsoft Office User</cp:lastModifiedBy>
  <cp:lastPrinted>2004-01-22T22:53:00Z</cp:lastPrinted>
  <dcterms:modified xsi:type="dcterms:W3CDTF">2019-03-13T18:29:00Z</dcterms:modified>
  <cp:revision>3</cp:revision>
  <dc:subject/>
  <dc:title>DUQUESNE UNIVERSITY</dc:title>
</cp:coreProperties>
</file>